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48-01-2024-006324-1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51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5 августа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одергина Алексея Викторо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дергин А.В. 20 июн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326030412 по делу об административном правонарушении от 26.03.2024 года, вступившим в законную силу 20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Подергин А.В. объяснил, что не знал, что есть штра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Подергин А.В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Подергиным А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86 ХМ № 644700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21.06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Подергин А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326030412 по делу об административном правонарушении от 26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копией карточки операции с ВУ на имя Подергина А.В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326030412 по делу об административном правонарушении от 26.03.2024 года</w:t>
      </w:r>
      <w:r>
        <w:rPr>
          <w:b w:val="false"/>
          <w:bCs/>
          <w:sz w:val="26"/>
          <w:szCs w:val="26"/>
          <w:lang w:val="ru-RU"/>
        </w:rPr>
        <w:t>, которым Подергину А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копией паспорта на имя Подергина А.В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копией карточки учета транспортного средства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результатами поиска правонарушений в отношении Подергина А.В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326030412 по делу об административном правонарушении от 26.03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оплачен 21.06.2024 года, то есть несвоевремен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Подергина А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Подергина Алексея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512420133.</w:t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05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